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1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Water Under The Bridge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1      Breakeven                          The Scrip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Sugar            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2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Bad Romance                        Lady Gag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3      Take on Me                         A-HA                        **********</w:t>
      </w:r>
    </w:p>
    <w:p>
      <w:pPr>
        <w:pStyle w:val="PlainText"/>
        <w:rPr/>
      </w:pPr>
      <w:r>
        <w:rPr/>
        <w:t xml:space="preserve">10 2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3      Save Your Tears                    The Weeknd                  **********</w:t>
      </w:r>
    </w:p>
    <w:p>
      <w:pPr>
        <w:pStyle w:val="PlainText"/>
        <w:rPr/>
      </w:pPr>
      <w:r>
        <w:rPr/>
        <w:t>10 26 23   03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Thunder 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You Sang To Me                     Marc Anthon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3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4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Wake Me Up                         Avicii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Give Me One Reason                 Tracy Chap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4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4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5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3   05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3   05      50 Ways To Say Goodbye             </w:t>
      </w:r>
      <w:bookmarkStart w:id="0" w:name="_GoBack"/>
      <w:bookmarkEnd w:id="0"/>
      <w:r>
        <w:rPr/>
        <w:t xml:space="preserve">Trai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e2bf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e2bf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593</Words>
  <Characters>9084</Characters>
  <CharactersWithSpaces>1065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5:00Z</dcterms:created>
  <dc:creator>Betsy Chase</dc:creator>
  <dc:description/>
  <dc:language>en-US</dc:language>
  <cp:lastModifiedBy>Betsy Chase</cp:lastModifiedBy>
  <dcterms:modified xsi:type="dcterms:W3CDTF">2023-09-13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