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1      Stronger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1      Hold Me Closer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1      More Than Words                    Extrem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5 24   01      Good Life                          One Republi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1      Paparazzi 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1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1      Love Yourself                      Justin Bieber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1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1      Beautiful Things                   Benson Boon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1      Hold On                            Wilson Phillip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5 24   01      Smile                              Uncle Krack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1      Home       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2      Is It Over Now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2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2      Don't You Want Me                  Human Leagu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2      What About Us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2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2      Don't Wanna Know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2      Viva La Vida                       Coldpla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2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2      Lose Control                       Teddy Swims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2      Torn                               Natalie Imbruglia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2      Arcade                             Duncan Laurenc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2      Picture                            Kid Rock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5 24   03      Happy                              Pharrell Willia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3      Someone You Loved                  Lewis Capald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3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3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3      Sucker                             Jonas Brothers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3      Send My Love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3      Drops Of Jupiter                   Trai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3      Big Yellow Taxi                    Counting Crow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3      I Had Some Help                    Post Malon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3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3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3      I Will Wait                        Mumford &amp; Sons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4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4      Adore You                          Harry Styl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4      Quit Playing Games With My Hea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4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4      Heat Waves                         Glass Animal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4      Dreams                             Cranberri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4      Just Give Me A Reason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4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4      Espresso                           Sabrina Carpent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4      Lights Down Low                    MAX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4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4      Breakeven                          The Script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5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5      Cheap Thrills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5      Sunglasses At Night                Corey Har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5 24   05      Fast Car                           Luke Comb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5      Whenever Wherever                  Shakira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5      Come On Get Higher                 Matt Nathans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5      Royals                             Lord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5      This One's For The Girls           Martina McBride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5 24   05      Too Sweet                          Hozi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>
          <w:color w:val="FF0000"/>
        </w:rPr>
      </w:pPr>
      <w:r>
        <w:rPr/>
        <w:t>10 25 24   05      Stay                               Lisa Loeb</w:t>
      </w:r>
      <w:r>
        <w:rPr>
          <w:color w:val="FF0000"/>
        </w:rPr>
        <w:t xml:space="preserve">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5      Levitating                         Dua Lipa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5 24   05      Edge of Glory                      Lady Gaga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2:34:00Z</dcterms:created>
  <dc:creator>Betsy Chase</dc:creator>
  <dc:description/>
  <cp:keywords/>
  <dc:language>en-US</dc:language>
  <cp:lastModifiedBy>Betsy Chase</cp:lastModifiedBy>
  <dcterms:modified xsi:type="dcterms:W3CDTF">2024-09-12T22:34:00Z</dcterms:modified>
  <cp:revision>2</cp:revision>
  <dc:subject/>
  <dc:title/>
</cp:coreProperties>
</file>