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Me &amp; My Broken Heart               Rixt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1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Only Human                         Jonas Brothe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It’s Time                          Imagine Dragons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Happy                              Pharrell William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Only Wanna Be With You             Hootie &amp; The Blowf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3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Let It Go                          James B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Lonely No More                     Rob Thoma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3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4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enegades                          X Ambassado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4      Not A Bad Thing                    Justin Timberlak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5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The Middle                          Zedd f/ Maren Morris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In My Blood                        Shawn Mend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5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5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3   05      Jack &amp; Diane                       John Mellencamp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Love Me Like You Do                </w:t>
      </w:r>
      <w:bookmarkStart w:id="0" w:name="_GoBack"/>
      <w:bookmarkEnd w:id="0"/>
      <w:r>
        <w:rPr/>
        <w:t xml:space="preserve">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3   05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8268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8268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592</Words>
  <Characters>9075</Characters>
  <CharactersWithSpaces>1064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5:00Z</dcterms:created>
  <dc:creator>Betsy Chase</dc:creator>
  <dc:description/>
  <dc:language>en-US</dc:language>
  <cp:lastModifiedBy>Betsy Chase</cp:lastModifiedBy>
  <dcterms:modified xsi:type="dcterms:W3CDTF">2023-09-12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