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Flowers                            Miley Cyru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Don't You (Forget About Me)        Simple Mind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Dynamite                            Taio Cruz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As It Was                          Harry Sty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1      Let It Go                          James B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2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You’re Beautiful                   James Blunt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2      Fast Car          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Home                               Phillip Phillip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Let Her Go                         Passeng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Speechless                         Dan + Sh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Some Nights                        Fu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Love Someone                       Lukas Graham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Paradise                           Coldpl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3      Sober                              Pink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Uptown Funk                        Mark Ro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4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Torn                               Natalie Imbrugli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4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Hold Me Closer                     Elton / Britne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Breathe                            Faith Hill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Believer 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I Had Some Help                    Post Mal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4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4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Blinding Light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5      Faith                              George Micha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I'll Be                            Edwin McC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Scars To Your Beautiful            Alessia Ca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5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4 24   05      Name                               Goo Goo Dol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4 24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34:00Z</dcterms:created>
  <dc:creator>Betsy Chase</dc:creator>
  <dc:description/>
  <cp:keywords/>
  <dc:language>en-US</dc:language>
  <cp:lastModifiedBy>Betsy Chase</cp:lastModifiedBy>
  <dcterms:modified xsi:type="dcterms:W3CDTF">2024-09-12T22:34:00Z</dcterms:modified>
  <cp:revision>2</cp:revision>
  <dc:subject/>
  <dc:title/>
</cp:coreProperties>
</file>