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3   01      Drive By                           Trai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3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3   01      The Middle                         Zedd, Maren Morris &amp; Grey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3   01      Lean On Me                         Club Noueau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3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3   01      Hello                              Adel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3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3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24 23   01      Paradise                           Coldpla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3   01      Keep Your Head Up                  Andy Gramm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3   01      Cake By The Ocean                  DNC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3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3   01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3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3   01      Cruel Summer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3   01      The Promise                        When In Rom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24 23   01      Fight Song                         Rachel Platte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3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3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3   01      Fly                                Sugar Ray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3   02      Kings &amp; Queens                     Ava Max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3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3   02      Don't You (Forget About Me)        Simple Mind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3   02      Poker Face                         Lady Gag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3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3   02      Say You Won’t Let Go               James Arthur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3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3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3   02      Ex's &amp; O's                         Elle King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3   02      Lights Down Low                    Max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3   02      Follow Me                          Uncle Kracker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3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3   02      Everlasting Love                   Gloria Estefa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3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3   02      Forget Me                          Lewis Capaldi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3   02      Breathe                            Faith Hill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24 23   02      Just The Way You Are               Bruno Ma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3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3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3   02      Counting Stars                     One Republic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3   03      Stay                               Alessia Cara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3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3   03      Bad Habits 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3   03      If You Leave                       Orchestral Manoeuvres I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3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3   03      Complicated                        Avril Lavigne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3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3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3   03      Killing Me Softly                  Fugees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3   03      Don't Wanna Know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3   03      Everybody Talks                    Neon Trees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3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3   03      Hero                               Enrique Iglesia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3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3   03      As It Was                          Harry Styl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3   03      Ironic                             Alanis Morissett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24 23   03      Feel It Still                      Portugal The Ma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3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3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3   03      NO SURPRISE                        Daughtr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3   04      Am I Wrong?                        Nico &amp; Vinz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3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3   04      Treat You Better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3   04      Everybody Wants To Rule The Wo     Tears For Fear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3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3   04      Irreplaceable                      Beyonc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3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3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3   04      Speechless                         Dan + Sh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3   04      Dark Horse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3   04      Home                               Phillip Phillip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3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3   04      Whatever It Takes                  Lifehous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3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3   04      Anti-Hero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3   04      See You Again                      Charlie Puth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3   04      Torn                               Natalie Imbruglia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3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3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3   04      Mirrors                            Justin Timberlake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3   05      Perfect     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3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3   05      Cold Heart                         Elton Joh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3   05      Down Under                         Men At Work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3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3   05      Bad Day                            Daniel Powt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3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3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3   05      Mr. Know It All                    Kelly Clarkso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3   05      Let It Go                          James B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3   05      Brand New                          Ben Recto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3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3   05      I Knew I Loved You                 Savage Garde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3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3   05      Eyes Closed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3   05      Kiss Me                            Sixpence None The Richer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3   05      Dynamite                           Taio Cruz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3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3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3   05      Somebody That I Used To Know       Gotye </w:t>
      </w:r>
      <w:bookmarkStart w:id="0" w:name="_GoBack"/>
      <w:bookmarkEnd w:id="0"/>
      <w:r>
        <w:rPr/>
        <w:t xml:space="preserve">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link w:val="PlainText"/>
    <w:uiPriority w:val="99"/>
    <w:qFormat/>
    <w:rsid w:val="004f2016"/>
    <w:rPr>
      <w:rFonts w:ascii="Courier" w:hAnsi="Courier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4f2016"/>
    <w:pPr/>
    <w:rPr>
      <w:rFonts w:ascii="Courier" w:hAnsi="Courier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5</Pages>
  <Words>1598</Words>
  <Characters>9112</Characters>
  <CharactersWithSpaces>10689</CharactersWithSpaces>
  <Paragraphs>21</Paragraphs>
  <Company>TeshMe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0:34:00Z</dcterms:created>
  <dc:creator>Betsy Chase</dc:creator>
  <dc:description/>
  <dc:language>en-US</dc:language>
  <cp:lastModifiedBy>Betsy Chase</cp:lastModifiedBy>
  <dcterms:modified xsi:type="dcterms:W3CDTF">2023-09-11T17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