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3 24   01      Some Nights 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1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1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1      Someone You Loved                  Lewis Capaldi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1      The Bones                          Maren Morri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1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1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1      Whatever It Takes                  Lifehous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3 24   01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1      Ironic   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1      Without You                        David Guetta / Ush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1      Mirrors      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2      Late Night Talking                 Harry Style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3 24   02      Cheap Thrills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2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2      Smooth                             Santa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3 24   02      Give You Heart A Break             Demi Lovat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2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3 24   02      Me &amp; My Broken Heart               Rixt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2      Kiss From A Rose                   Seal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3 24   02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2      I Gotta Feeling                    Black Eyed Pea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2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2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3 24   03      Scars To Your Beautiful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3      I Can’t Feel My Face               The Weeknd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3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3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3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3 24   03      In Your Eyes                       Peter Gabrie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3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3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3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3 24   03      Ghost                              Justin Bieber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3      Girl On Fire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3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4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4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4      Manic Monday                       Bangl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4      The Sweet Escape                   Gwen Stefan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4      All Star                           Smash Mout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4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4      Unstoppable                        Si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4      E.T.    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4      Too Sweet                          Hozi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4      Hold My Hand          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4      A Thousand Years                   Christina Perri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4      Somebody That I Used To Know       Gotye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5      Cruel Summer                      Taylor Swif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5      I Could Not Ask For More           Edwin McCain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5      Heart Of Glass                     Blondi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3 24   05      Am I Wrong                         Nico &amp; Vin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5      Say You Won’t Let Go               James Arthur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5      Viva La Vida                       Coldpla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5      A Thousand Miles                   Vanessa Carlto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5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5      Something Better                   Blanc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5      I’m Yours                          Jason Mra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5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3 24   05      If It Makes You Happy              Sheryl Crow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34:00Z</dcterms:created>
  <dc:creator>Betsy Chase</dc:creator>
  <dc:description/>
  <cp:keywords/>
  <dc:language>en-US</dc:language>
  <cp:lastModifiedBy>Betsy Chase</cp:lastModifiedBy>
  <dcterms:modified xsi:type="dcterms:W3CDTF">2024-09-12T22:34:00Z</dcterms:modified>
  <cp:revision>2</cp:revision>
  <dc:subject/>
  <dc:title/>
</cp:coreProperties>
</file>