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Want To Want Me                    Jason Deru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1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Sucker                             Jonas Broth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2      Breakfast At Tiffany’s             Deep Blue Someth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Hero                               Enrique Iglesia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2      Locked Out Of Heaven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2      We Don’t Talk Anymore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2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Stiches 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Levitating                         Dua Lip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Best Day Of My Life                American Autho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3      Let It Go                          James B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4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4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Fight Song                         Rachel Platt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4      Baby I Love Your Way               Big Mount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5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On My Mind                         Ellie Goulding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Crazy                              Gnarls Barkl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3   05      Two Princes                        Spin Doctors</w:t>
      </w:r>
      <w:bookmarkStart w:id="0" w:name="_GoBack"/>
      <w:bookmarkEnd w:id="0"/>
      <w:r>
        <w:rPr/>
        <w:t xml:space="preserve">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73104a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3104a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596</Words>
  <Characters>9102</Characters>
  <CharactersWithSpaces>10677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40:00Z</dcterms:created>
  <dc:creator>Betsy Chase</dc:creator>
  <dc:description/>
  <dc:language>en-US</dc:language>
  <cp:lastModifiedBy>Betsy Chase</cp:lastModifiedBy>
  <dcterms:modified xsi:type="dcterms:W3CDTF">2023-09-07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