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1      I’m Feeling You                    Sana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Dance The Night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1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Espresso                           Sabrina Carpent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1      Man I Feel Like A Woman 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Lights                             Ellie Gould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2      Someone Like You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If I can't Have You                Shawn Mende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3      Hold My Hand                       Hootie &amp; The Blowfish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FAST CAR                           Luke Comb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Miss Independent                   Kelly Clarks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4      Thinking Out Loud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4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Cruel Summer 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2 24   05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See You Again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Die With A Smile                   Lady Gaga f/ Bruno Ma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2 24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3:00Z</dcterms:created>
  <dc:creator>Betsy Chase</dc:creator>
  <dc:description/>
  <cp:keywords/>
  <dc:language>en-US</dc:language>
  <cp:lastModifiedBy>Betsy Chase</cp:lastModifiedBy>
  <dcterms:modified xsi:type="dcterms:W3CDTF">2024-09-12T22:33:00Z</dcterms:modified>
  <cp:revision>2</cp:revision>
  <dc:subject/>
  <dc:title/>
</cp:coreProperties>
</file>