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Can’t Stop The Feeling            Justin Timberlak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1 24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3AM                                Matchbox 20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No One 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Bubbly         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Drivers License                    Olivia Rodrig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Beautiful Things                   Benson Boo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A Sky Full Of Stars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2      Breakeven                          The Script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The Tide Is High                   Blondi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Love Yourself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Bad Habits                         Ed Sheera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Stronger      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Lose Control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Without Me                         Halse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3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1 24   04      Whatever It Takes                  Imagine Dragons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A Thousand Years                   Christina Perr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Houdini   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Say You Won’t Let Go               James Arthu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1 24   04      Let Her Go                         Passenger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Cheap Thrills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Good Riddance                      Green D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Love Someone                       Lukas Graham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Stay                               Lisa Loeb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21 24   05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21 24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3:25:00Z</dcterms:created>
  <dc:creator>Betsy Chase</dc:creator>
  <dc:description/>
  <cp:keywords/>
  <dc:language>en-US</dc:language>
  <cp:lastModifiedBy>Betsy Chase</cp:lastModifiedBy>
  <dcterms:modified xsi:type="dcterms:W3CDTF">2024-09-05T23:25:00Z</dcterms:modified>
  <cp:revision>2</cp:revision>
  <dc:subject/>
  <dc:title/>
</cp:coreProperties>
</file>