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Can’t Stop The Feeling            Justin Timberlak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AM Gold 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Drivers License                    Olivia Rodrig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2      Breakeven                          The Script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Bad Habits                         Ed Sheera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Stronger      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Without Me                         Halse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3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Demons   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Say You Won’t Let Go               James Arthu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1 23   04      Let Her Go                         Passenger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Good Riddance                      Green D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Love Someone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1 23   05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21 23</w:t>
      </w:r>
      <w:bookmarkEnd w:id="0"/>
      <w:r>
        <w:rPr/>
        <w:t xml:space="preserve">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3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210ac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10ac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11</Words>
  <Characters>9183</Characters>
  <CharactersWithSpaces>1077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39:00Z</dcterms:created>
  <dc:creator>Betsy Chase</dc:creator>
  <dc:description/>
  <dc:language>en-US</dc:language>
  <cp:lastModifiedBy>Betsy Chase</cp:lastModifiedBy>
  <dcterms:modified xsi:type="dcterms:W3CDTF">2023-08-17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