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  <w:bookmarkStart w:id="0" w:name="_GoBack"/>
      <w:bookmarkEnd w:id="0"/>
    </w:p>
    <w:p>
      <w:pPr>
        <w:pStyle w:val="PlainText"/>
        <w:rPr/>
      </w:pPr>
      <w:r>
        <w:rPr/>
        <w:t>10 20 23   01      Shape Of You                       Ed Sheer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1      Kings &amp; Queens                     Ava Max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1      More Than Words                    Extrem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1      Paparazzi 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1      Rock Your Body       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1      Cheap Thrills                      Si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0 23   01      Believer 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0 23   01      Whatever It Takes                  Life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1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1      Just Give Me A Reason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1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0 23   01      Let It Go                          James Bay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2      Stay                               The Kid Laroi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2      Delicate 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2      Unwell        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2      Love Me Like You Do                Ellie Goulding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2      I Want It That Way            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2      I Hope                             Gabby Barrett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2      Grenade             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2      As I Lay Me Down                   Sophie B. Hawkin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2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2      Unwritten                          Natasha Bedingfield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0 23   02      Stay With Me                       Sam Smith  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2      Runaround                          Blues Traveler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3      Set Fire To The Rain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3      Treat You Better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3      Everybody Wants To Rule The Wo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3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3      All Star                           Smash Mouth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3      Only Girl (In The World)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3      Sucker                             Jonas Brothe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3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3      Forget Me                          Lewis Capald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3      I Need To Know                     Marc Anthony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3      Brave                              Sara Bareille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3      Drops Of Jupiter                   Tr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4      Perfec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4      Cold Heart                         Elton Joh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4      Free Fallin'                       Tom Pett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4      Cake By The Ocean                  D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4      Because Of You                     Kelly Clarkso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4      Don't Wanna Know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4      A Thousand Miles                   Vanessa Carlton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4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4      Anti-Hero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0 23   04      Waiting On The World To Change     John May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4      All Of Me                          John Legend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0 23   04      What About Now                     Daughtry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5      Rude                               Magic!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5      Meant To Be                        Bebe Rexh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5      Everything You Want                Vertical Horizon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5      Hot N Cold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0 23   05      The Middle                         Zedd f/ Maren Morri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5      See You Again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5      How To Save A Life                 Fray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5      Straight Up                        Paula Abdul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5      As It Was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5      You Say                            Lauren Daigle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5      Sing To You                        John Splithoff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0 23   05      Closing Time                       Semisonic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5740b8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5740b8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1591</Words>
  <Characters>9075</Characters>
  <CharactersWithSpaces>10645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8:57:00Z</dcterms:created>
  <dc:creator>Betsy Chase</dc:creator>
  <dc:description/>
  <dc:language>en-US</dc:language>
  <cp:lastModifiedBy>Betsy Chase</cp:lastModifiedBy>
  <dcterms:modified xsi:type="dcterms:W3CDTF">2023-08-16T1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