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Meant To Be    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Bad Habits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Breakeven                          The Scrip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1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2      Hold Me Now                        Thompson Tw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2      Ho Hey                             Lumineers                   **********</w:t>
      </w:r>
    </w:p>
    <w:p>
      <w:pPr>
        <w:pStyle w:val="PlainText"/>
        <w:rPr/>
      </w:pPr>
      <w:r>
        <w:rPr/>
        <w:t xml:space="preserve">10 19 24   02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2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Locked Out Of Heaven              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Always Be My Baby                  Mariah Car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3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3      See You Again                      Charlie Puth                **********</w:t>
      </w:r>
    </w:p>
    <w:p>
      <w:pPr>
        <w:pStyle w:val="PlainText"/>
        <w:rPr/>
      </w:pPr>
      <w:r>
        <w:rPr/>
        <w:t>10 19 24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Higher Love                        Ky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Used To Be Young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4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Houdini                            Dua Lip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5      Man I Feel Like A Woman 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5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ude                               Magic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5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9 24   05      Something Better                   Blanc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9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5:00Z</dcterms:created>
  <dc:creator>Betsy Chase</dc:creator>
  <dc:description/>
  <cp:keywords/>
  <dc:language>en-US</dc:language>
  <cp:lastModifiedBy>Betsy Chase</cp:lastModifiedBy>
  <dcterms:modified xsi:type="dcterms:W3CDTF">2024-09-05T23:25:00Z</dcterms:modified>
  <cp:revision>2</cp:revision>
  <dc:subject/>
  <dc:title/>
</cp:coreProperties>
</file>