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  <w:bookmarkStart w:id="0" w:name="_GoBack"/>
      <w:bookmarkEnd w:id="0"/>
    </w:p>
    <w:p>
      <w:pPr>
        <w:pStyle w:val="PlainText"/>
        <w:rPr/>
      </w:pPr>
      <w:r>
        <w:rPr/>
        <w:t xml:space="preserve">10 19 23   01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3   01      Let Me Love You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Standing Still                     Jewel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3   01      Melt With You                      Modern Eng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1      Halo                               Beyonce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3   02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Need You Now                       Lady 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Good Riddance                      Green Day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2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3   03      Don’t Start Now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Beautiful Mistakes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3   03      See You Again                      Charlie Puth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3   03      First Cut Is The Deepest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3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Me &amp; My Broken Heart               Rixto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Heat Waves                         Glass Animal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Torn                               Natalie Imbrugl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No One                             Alicia Key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Stay With Me        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4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Come To My Window                  Melissa Etheridg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Sunroof                            Nicky Your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3   05      Stay                  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Breathe                 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3   05      Counting Stars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3   05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ed3076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d3076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5</Pages>
  <Words>1590</Words>
  <Characters>9067</Characters>
  <CharactersWithSpaces>10636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39:00Z</dcterms:created>
  <dc:creator>Betsy Chase</dc:creator>
  <dc:description/>
  <dc:language>en-US</dc:language>
  <cp:lastModifiedBy>Betsy Chase</cp:lastModifiedBy>
  <dcterms:modified xsi:type="dcterms:W3CDTF">2023-09-06T2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