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3   01      Ghost     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You Say                            Lauren Daigl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1      I Could Not Ask For More           Edwin McC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3   02      Hungry Like The Wolf               Duran Duran                 **********</w:t>
      </w:r>
    </w:p>
    <w:p>
      <w:pPr>
        <w:pStyle w:val="PlainText"/>
        <w:rPr/>
      </w:pPr>
      <w:r>
        <w:rPr/>
        <w:t xml:space="preserve">10 18 23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3   02      Party In The USA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I’m Not The Only One               Sam Smith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2      Baby I Love Your Way               Big Mount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3   03      Rude                               Magic!                      **********</w:t>
      </w:r>
    </w:p>
    <w:p>
      <w:pPr>
        <w:pStyle w:val="PlainText"/>
        <w:rPr/>
      </w:pPr>
      <w:r>
        <w:rPr/>
        <w:t xml:space="preserve">10 18 23   03      Miss Independent                   Kelly Clarkso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Before You Go                      Lewis Capaldi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3   03      Something Just Like This           Chainsmokers f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3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3   04      Animals       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Don'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Fight Song                         Rachel Platte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Higher Love                        Kyg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4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Don't You (Forget About Me)        Simple Mind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I Hope                             Gabby Barret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3   05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3   05      Feel It Still                      Portugal The 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Style    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Good Life                          One Republic </w:t>
      </w:r>
      <w:bookmarkStart w:id="0" w:name="_GoBack"/>
      <w:bookmarkEnd w:id="0"/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3   05      Picture                            Kid Rock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1f6d94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1f6d94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1597</Words>
  <Characters>9106</Characters>
  <CharactersWithSpaces>10682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39:00Z</dcterms:created>
  <dc:creator>Betsy Chase</dc:creator>
  <dc:description/>
  <dc:language>en-US</dc:language>
  <cp:lastModifiedBy>Betsy Chase</cp:lastModifiedBy>
  <dcterms:modified xsi:type="dcterms:W3CDTF">2023-09-05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