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3   01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3   01      Smooth           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1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Break My Heart                     Dua Lip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The Middle                         Zedd f/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3   02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3   02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Heat Waves                         Glass Animal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3   03      Don't You (Forget About Me)        Simple Minds                **********</w:t>
      </w:r>
    </w:p>
    <w:p>
      <w:pPr>
        <w:pStyle w:val="PlainText"/>
        <w:rPr/>
      </w:pPr>
      <w:r>
        <w:rPr/>
        <w:t xml:space="preserve">10 17 23   03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3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3   03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Karma                              Taylor Swift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10 17 23</w:t>
      </w:r>
      <w:bookmarkEnd w:id="0"/>
      <w:r>
        <w:rPr/>
        <w:t xml:space="preserve">   03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3      Halo                               Beyonce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3   04      I Hope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Am I Wrong                         Nico &amp; Vin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4      Don’t Speak                        No Doubt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3   05      Sunroof                            Nicky Youre f/ Daz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Shout                         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I'm Good (Blue)                    D. Guetta f/ Bebe Rexh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7 23   05      Use Somebody                       Kings Of Le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7 23   05      Hello                              Adel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ee40f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e40f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95</Words>
  <Characters>9095</Characters>
  <CharactersWithSpaces>10669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01:00Z</dcterms:created>
  <dc:creator>Betsy Chase</dc:creator>
  <dc:description/>
  <dc:language>en-US</dc:language>
  <cp:lastModifiedBy>Betsy Chase</cp:lastModifiedBy>
  <dcterms:modified xsi:type="dcterms:W3CDTF">2023-09-04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