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1      As It Was                          Harry Styles                **********</w:t>
      </w:r>
    </w:p>
    <w:p>
      <w:pPr>
        <w:pStyle w:val="PlainText"/>
        <w:rPr/>
      </w:pPr>
      <w:r>
        <w:rPr/>
        <w:t xml:space="preserve">10 16 24   01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Daylight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Fast Car                           Luke Comb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1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1      Smooth           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1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Break My Heart                     Dua Lip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2      Bye Bye Bye                        N’Syn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Viva La Vida                       Coldpl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Eyes Closed                        Ed Shee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The Middle                         Zedd f/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2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2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2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3      Don't You (Forget About Me)        Simple Minds                **********</w:t>
      </w:r>
    </w:p>
    <w:p>
      <w:pPr>
        <w:pStyle w:val="PlainText"/>
        <w:rPr/>
      </w:pPr>
      <w:r>
        <w:rPr/>
        <w:t xml:space="preserve">10 16 24   03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Calling All Angels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3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3      Halo                               Beyonce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4      I Hope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Am I Wrong                         Nico &amp; Vin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Die With A Smile                   Lady Gaga f/ Bruno M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4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4      Don’t Speak                        No Doubt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5      Sunroof                            Nicky Youre f/ Daz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Perfect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4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Shout          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Too Sweet                          Hozi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4   05      Someone Like You                   Adel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23:00Z</dcterms:created>
  <dc:creator>Betsy Chase</dc:creator>
  <dc:description/>
  <cp:keywords/>
  <dc:language>en-US</dc:language>
  <cp:lastModifiedBy>Betsy Chase</cp:lastModifiedBy>
  <dcterms:modified xsi:type="dcterms:W3CDTF">2024-09-05T23:23:00Z</dcterms:modified>
  <cp:revision>2</cp:revision>
  <dc:subject/>
  <dc:title/>
</cp:coreProperties>
</file>