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I Knew You Were Trouble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Everybody Talks                    Neon Tre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50 Ways To Say Goodbye             Tr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Give Me One Reason                 Tracy Chap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Hey Ya                             Outkas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High Hopes                         Panic At The Disc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Waterfalls                         TLC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Daylight                           Maroon 5                    </w:t>
      </w:r>
    </w:p>
    <w:p>
      <w:pPr>
        <w:pStyle w:val="PlainText"/>
        <w:rPr/>
      </w:pPr>
      <w:r>
        <w:rPr/>
        <w:t xml:space="preserve">**********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2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Don’t Stop Believin’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Can’t Stop The Feeling             Justin Timberlak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You’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Drift Away                         Uncle Kracker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Lights                             Ellie Gould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3   03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Jessie's Girl                      Rick Springfiel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Try  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Me &amp; My Broken Heart               Rixto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3   04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3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4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Faith                              George Michael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3   05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Stay                               </w:t>
      </w:r>
      <w:bookmarkStart w:id="0" w:name="_GoBack"/>
      <w:bookmarkEnd w:id="0"/>
      <w:r>
        <w:rPr/>
        <w:t>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6 23   05      Locked Out Of Heaven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Why Don’t You &amp; I                  Santan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6 23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f06f47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06f47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5</Pages>
  <Words>1591</Words>
  <Characters>9075</Characters>
  <CharactersWithSpaces>10645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1:04:00Z</dcterms:created>
  <dc:creator>Betsy Chase</dc:creator>
  <dc:description/>
  <dc:language>en-US</dc:language>
  <cp:lastModifiedBy>Betsy Chase</cp:lastModifiedBy>
  <dcterms:modified xsi:type="dcterms:W3CDTF">2023-08-31T2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