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1      Quit Playing Games With My Heart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1      Something Just Like This           Chainsmokers                **********</w:t>
      </w:r>
    </w:p>
    <w:p>
      <w:pPr>
        <w:pStyle w:val="PlainText"/>
        <w:rPr/>
      </w:pPr>
      <w:r>
        <w:rPr/>
        <w:t xml:space="preserve">10 15 24   01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1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10,000 Hours                       Dan and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I Don’t Want To be                 Gavin DeGra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Big Girls Don’t Cry                Ferg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2      Somebody That I Used To Know       Gotye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3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3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Beautiful Day                      U2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3      Blow Me One Last Kiss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3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Let Her Go                         Passeng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4      Love Story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Drivers License                    Olivia Rodri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4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I Don't Care                       Ed Sheeran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5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Sucker                             Jonas Broth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5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5 24   05      Breathe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5 24   05      What About Now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3:00Z</dcterms:created>
  <dc:creator>Betsy Chase</dc:creator>
  <dc:description/>
  <cp:keywords/>
  <dc:language>en-US</dc:language>
  <cp:lastModifiedBy>Betsy Chase</cp:lastModifiedBy>
  <dcterms:modified xsi:type="dcterms:W3CDTF">2024-09-05T23:23:00Z</dcterms:modified>
  <cp:revision>2</cp:revision>
  <dc:subject/>
  <dc:title/>
</cp:coreProperties>
</file>