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Karma    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Losing My Religion                 REM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Late Night Talking                 Harry Styl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2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Sunroof                            Nicky Youre f/ Daz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How To Save A Life                 The F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Too Sweet                          Hozier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2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2      Mirrors                            Justin Timberlak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3      Hit Me Baby One More Time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The A Team                         Ed Shee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Secrets  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3      Blinding Light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Genie In A Bottle                  Christina Aguilera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It’s Time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You Say                            Lauren Daigle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Houdini                            Dua Lip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4      Something Just Like This           Chainsmokers / Coldpl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Hanging By A Moment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4      Two Princes                        Spin Docte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Come On Eileen                     Dexy’s Midnight Runne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Heat Waves                         Glass Animal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Smooth           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Die With A Smile                   Lady Gaga f/ Bruno Ma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4 24   05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4 24   05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1:00Z</dcterms:created>
  <dc:creator>Betsy Chase</dc:creator>
  <dc:description/>
  <cp:keywords/>
  <dc:language>en-US</dc:language>
  <cp:lastModifiedBy>Betsy Chase</cp:lastModifiedBy>
  <dcterms:modified xsi:type="dcterms:W3CDTF">2024-08-29T22:21:00Z</dcterms:modified>
  <cp:revision>2</cp:revision>
  <dc:subject/>
  <dc:title/>
</cp:coreProperties>
</file>