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14 23</w:t>
      </w:r>
      <w:bookmarkEnd w:id="0"/>
      <w:r>
        <w:rPr/>
        <w:t xml:space="preserve">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Delicate 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We Found Love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Sunroof                            Nicky Youre f/ Daz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How To Save A Life                 The F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3   02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2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3   03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Sweet Dreams                       Eurhythmic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3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Genie In A Bottle                  Christina Aguilera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It’s Time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You Say                            Lauren Daigle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3   04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4      Two Princes                        Spin Docte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Smooth      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Forget Me    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The Climb       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3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cd14f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cd14f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2</Words>
  <Characters>9135</Characters>
  <CharactersWithSpaces>1071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14:00Z</dcterms:created>
  <dc:creator>Betsy Chase</dc:creator>
  <dc:description/>
  <dc:language>en-US</dc:language>
  <cp:lastModifiedBy>Betsy Chase</cp:lastModifiedBy>
  <dcterms:modified xsi:type="dcterms:W3CDTF">2023-08-10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