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10 13 23</w:t>
      </w:r>
      <w:bookmarkEnd w:id="0"/>
      <w:r>
        <w:rPr/>
        <w:t xml:space="preserve">   01      I Knew You Were Trouble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1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Always Something There To Remind…… Naked Ey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Sucker                             Jonas Broth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Fallin’ For You                    Colbie Cailla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2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Let It Go                          James B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3      Be Alright                         Dean Lew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Come On Get Higher                 Matt Nathanso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3      No Surprise                        Daughtry 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Let Me Love You                    Justin Biebe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Sunroof                            Nicky Youre f/ Daz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4      First Cut Is The Deepest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We Are Young                       Fu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4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4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4      Best Day Of My Life                American Autho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4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Everything You Want                Vertical Horiz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Set Fire To The Rain               Ade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The Bones                          Maren Morr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5      When I Was Your Man                Bruno Mars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10 13 23   05      Love Runs Out                      One Republ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10 13 23   05      How To Save A Life                 The Fray   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e4f4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e4f4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7</Words>
  <Characters>9106</Characters>
  <CharactersWithSpaces>10682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26:00Z</dcterms:created>
  <dc:creator>Betsy Chase</dc:creator>
  <dc:description/>
  <dc:language>en-US</dc:language>
  <cp:lastModifiedBy>Betsy Chase</cp:lastModifiedBy>
  <dcterms:modified xsi:type="dcterms:W3CDTF">2023-08-10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