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1      Stronger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1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1      Faithfully                         Journey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2 24   01      Ho Hey                             Lumine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1      Don't Speak                        No Doubt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1      Treat You Better                   Shawn Mende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1      Bad Day                            Daniel Powt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1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1      I Had Some Help                    Post Malon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1      Only Girl (In The World)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1      We Are Young                       Fun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1      Wake Me Up                          Avicii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2      Firework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2      Feel It Still                      Portugal. The Man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2      1999          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2      Stand By You                       Rachel Platte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2      Drivers License                    Olivia Rodrigo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2      Home                               Daughtr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2 24   02      Get The Party Started              Pink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2      As I Lay Me Down                   Sophie B. Hawkin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2 24   02      Houdini        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2      Beautiful Day                      U2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2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2      Drops Of Jupiter      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3      Cruel Summer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3      Adore You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3      Time After Time          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3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3      Sunroof                            Nicky Youre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3      Daughters                          John Mayer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3      Calm Down                          Rema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3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3      Lose Control                       Teddy Swim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2 24   03      Let It Go                          James Bay 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3      The Edge Of Glory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2 24   03      Counting Stars                     One Republic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4      Happy                              Pharrell William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4      Dance The Night                    Dua Lip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4      Drive                              Car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4      Send My Love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2 24   04      Brand New                          Ben Recto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4      What Was I Made For                Billie Eilis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4      Photograph                         Nickelbac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4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4      Too Sweet                          Hozi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4      Cheap Thrills                      Si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2 24   04      Why Don’t You &amp; I                  Santa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4      How To save A Life                 The Fray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5      California Gurls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5      Ghost        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5      If You Leave                       Orchestral Manoeuvres 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5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5      High Hopes                         Panic At The Disco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5      Stay    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5      One Headlight                      Wallflower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5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5      Fortnight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5      Quit Playing Games With My Hea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5      Boom Clap                          Charlie XCX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2 24   05      Mirrors                            Justin Timberlake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2:21:00Z</dcterms:created>
  <dc:creator>Betsy Chase</dc:creator>
  <dc:description/>
  <cp:keywords/>
  <dc:language>en-US</dc:language>
  <cp:lastModifiedBy>Betsy Chase</cp:lastModifiedBy>
  <dcterms:modified xsi:type="dcterms:W3CDTF">2024-08-29T22:21:00Z</dcterms:modified>
  <cp:revision>2</cp:revision>
  <dc:subject/>
  <dc:title/>
</cp:coreProperties>
</file>