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Treat You Better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Something Just Like This           Chainsmokers / Coldpla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2 23   01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1      Little Talks                       Of Monsters &amp; Men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How You Remind Me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Late Night Talking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I Don’t Want To Be                 Gavin DeGraw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2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Cruel Summer                       Taylor Swif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Unwritten                          Natasha Bedingfiel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Kings &amp; Queens                     Ava Max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Blow Me One Last Kiss              Pin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Big Girls Don’t Cry                Fergi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3      All I Wanna Do 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Love Somebody                      Maroon 5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Cold Heart                         Elton / Dua Lip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All Summer Long                    Kid Roc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Why Don't You &amp; I                  Santa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4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Angel                              Shagg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All Star                           Smash Mou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See You Again                      Charlie Puth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Good Riddance                      Green Day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Happy  </w:t>
      </w:r>
      <w:bookmarkStart w:id="0" w:name="_GoBack"/>
      <w:bookmarkEnd w:id="0"/>
      <w:r>
        <w:rPr/>
        <w:t xml:space="preserve">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3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0c0295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0c0295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5</Pages>
  <Words>1605</Words>
  <Characters>9153</Characters>
  <CharactersWithSpaces>10737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1:04:00Z</dcterms:created>
  <dc:creator>Betsy Chase</dc:creator>
  <dc:description/>
  <dc:language>en-US</dc:language>
  <cp:lastModifiedBy>Betsy Chase</cp:lastModifiedBy>
  <dcterms:modified xsi:type="dcterms:W3CDTF">2023-08-30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