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1      Waiting On The World To Change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I’ll Make Love To You              Boyz II M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7 Years                            Lukas Graham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1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1      Can’t Lose You                  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1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Cake By The Ocean                  DNC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1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Don't Stop The Music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2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Hold On                            Wilson Phillip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2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2      Counting Stars                     One Republic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Anti-Hero                          Taylor Swif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Someone You Loved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The Promise                        When In Rom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Havana                             Camila Cabell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Take My Breath Away                Berli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Lose Control                       Teddy Swims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3      I’m Like A Bird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3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3      I’ll Never Break Your Heart        Backstreet Boy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Love Yourself                      Justin Bieb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Heaven                             Bryan Ada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Take Me To Church                  Hozi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4      Something Just Like This           Chainsmok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Flowers                            Miley Cyru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Blank Space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5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Cold Heart                         Elton &amp; Dua Lip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5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5   05      Use Somebody                       Kings Of Le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5   05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15:00Z</dcterms:created>
  <dc:creator>Betsy Chase</dc:creator>
  <dc:description/>
  <cp:keywords/>
  <dc:language>en-US</dc:language>
  <cp:lastModifiedBy>Betsy Chase</cp:lastModifiedBy>
  <dcterms:modified xsi:type="dcterms:W3CDTF">2025-08-29T16:15:00Z</dcterms:modified>
  <cp:revision>2</cp:revision>
  <dc:subject/>
  <dc:title/>
</cp:coreProperties>
</file>