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1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Lonely No More                     Rob Thoma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1      Hold Me Closer                     Elton John / B.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1      Mirrors               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You’re Beautiful                   James Blun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1      I Try                              Macy G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1      I’m Feeling You                    Santana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Blinding Light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Chandelier                         S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Single Ladies                      Beyonce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2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A Symptom Of Being Human           Shine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2      Mad About You                      Belinda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7 Years                            Lukas Graham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2      Breakeven                          The Script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Sunroof                            Nicky Your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3      We Don’t Talk Anymore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Karma                              Taylor Swif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Beautiful Things                   Benson Boon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3      I Gotta Feeling                    Black Eyed Pe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Girl On Fire                       Alicia Key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3      Let Her Go                         Passeng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4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4      Head Over Heels                    Tears For F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4      Paradise                           Coldpl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Need You Now          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Kiss From A Rose                   Seal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5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Houdini        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Believer         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5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1 24   05      I’ll Be                            Edwin McCain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20:00Z</dcterms:created>
  <dc:creator>Betsy Chase</dc:creator>
  <dc:description/>
  <cp:keywords/>
  <dc:language>en-US</dc:language>
  <cp:lastModifiedBy>Betsy Chase</cp:lastModifiedBy>
  <dcterms:modified xsi:type="dcterms:W3CDTF">2024-08-29T22:20:00Z</dcterms:modified>
  <cp:revision>2</cp:revision>
  <dc:subject/>
  <dc:title/>
</cp:coreProperties>
</file>