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Kings &amp; Queens                     Ava Max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1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Brand New                          Ben Rect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Save Tonight                       Eagle Eye Cherr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Come On Get Higher                 Matt Natha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You &amp; Me                           Lifehou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Like I’m Gonna Lose You            M. Trainor / J. Lege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2      How To Save A Life                 The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Water Under The Bridge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Killing Me Softly                  Fuge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Shut Up &amp; Dance                    Walk The Moo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3      Sober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Radioactive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No Such Thing                      John Mayer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4      Perfect                            Ed Sheeran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Heat Waves                         </w:t>
      </w:r>
      <w:bookmarkStart w:id="0" w:name="_GoBack"/>
      <w:bookmarkEnd w:id="0"/>
      <w:r>
        <w:rPr/>
        <w:t xml:space="preserve">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3   05      I'm The Only One                   Melissa Etheridg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fc055d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fc055d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5</Pages>
  <Words>1615</Words>
  <Characters>9207</Characters>
  <CharactersWithSpaces>10801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1:03:00Z</dcterms:created>
  <dc:creator>Betsy Chase</dc:creator>
  <dc:description/>
  <dc:language>en-US</dc:language>
  <cp:lastModifiedBy>Betsy Chase</cp:lastModifiedBy>
  <dcterms:modified xsi:type="dcterms:W3CDTF">2023-08-29T2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