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1      So What                            Pink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5   01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1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5   01      Karma    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1      I’m Good (Blue)                    Bebe Rexh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5   01      Good Life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5   01      Next To Me                         Emeli Sand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1      Espresso                           Sabrina Carpent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1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1      Big Girls Don’t Cry                Fergi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1      Love Me Like You Do                Ellie Goulding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2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2      Faith                              George Michael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2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2      Wake Me Up                         Avici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2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5   02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2      Bad Romance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5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2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2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3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3      Calm Down                          Rem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3      It’s Time                          Imagine Dragon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3      Always Be My Baby                  Mariah Care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5   03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3      See You Again                      Charlie Put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3      Royals                             Lord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3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4      As It Was         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4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4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4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4      Hit Me baby One More Time          Britney Sp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4      The Reason                         Hoobastank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4      Dance The Night                    Dua Lip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5   04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4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4      Show Me The Meaning Of Being……     Backstreet Boy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4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5      Cruel Summer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5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5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5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5   05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5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5      The Climb                          Miley Cyru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5      Forget Me                          Lewis Capald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5   05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5   05      Umbrella              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5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5   05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14:00Z</dcterms:created>
  <dc:creator>Betsy Chase</dc:creator>
  <dc:description/>
  <cp:keywords/>
  <dc:language>en-US</dc:language>
  <cp:lastModifiedBy>Betsy Chase</cp:lastModifiedBy>
  <dcterms:modified xsi:type="dcterms:W3CDTF">2025-08-29T16:28:00Z</dcterms:modified>
  <cp:revision>3</cp:revision>
  <dc:subject/>
  <dc:title/>
</cp:coreProperties>
</file>