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Is It Over Now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1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2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Fast Car                           Luke Comb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Fallin’ For You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I Had Some Help                    Post Mal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3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3      Die With A Smile                   Lady Gaga f/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Come On Get Higher                 Matt Nathanso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3      No Surprise                        Daughtry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Cruel Summer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Love Yourself                      Justin Bieb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Legendary                          Bon Jov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4      First Cut Is The Deepest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We Are Young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4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Save Your Tear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Drivers License                    Olivia Rodri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Shut Up &amp; Dance                    Walk The Mo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Unstoppable                        Si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5      When I Was Your Man                Bruno Mars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5      Good Life    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0 24   05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0 24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20:00Z</dcterms:created>
  <dc:creator>Betsy Chase</dc:creator>
  <dc:description/>
  <cp:keywords/>
  <dc:language>en-US</dc:language>
  <cp:lastModifiedBy>Betsy Chase</cp:lastModifiedBy>
  <dcterms:modified xsi:type="dcterms:W3CDTF">2024-08-29T22:20:00Z</dcterms:modified>
  <cp:revision>2</cp:revision>
  <dc:subject/>
  <dc:title/>
</cp:coreProperties>
</file>