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1      Heaven                             Los Lonely Boys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1      Levitating     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1      Lean On Me                         Club Nou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1      Story Of My Life                   One Directi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1      Havana                             Camila Cabello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1      Keep Your Head Up                  Andy Gramm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1      Bleeding Love                      Leona Lew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1      Fields Of Gold                     Sting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1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1      Iris                               Goo Goo Dol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1      Catch My Breath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1      Picture                            Kid Rock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2      Carry On                           Fu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2      AM Gold         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2      I Love Rock 'n Roll                Joan Jett &amp; Th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2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2      I Hope                             Gabby Barrett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2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2      Hanging By A Moment                Lifehous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2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2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2      Believe                            Cher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2      Daylight                           Maroon 5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2      Breakfast At Tiffany's             Deep Blue Something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3      Rude                               Magic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3      Walk Me Home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3      1999          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3      A Thousand Miles                   Vanessa Carlton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0 23   03      It’s Time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3      Send My Love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3      Paparazzi 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3      Love Someone                       Lukas Graham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3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3      Breakeven                          The Scrip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3      Ho Hey                             Lumineer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3      I SWEAR                            All 4 One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4      Call Me Maybe                      Carly Rae Jepsen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0 23   04      Blinding Lights                    The Weekn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4      Don't Stop Believing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4      Beautiful                          Christina Aguile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0 23   04      Wake Me Up                         Avici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4      Only Girl (In The World)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4      Cruel Summer                       Taylor Swif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4      You're The Inspiration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4      I'm Good (Blue)                    David Guett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0 23   04      Something Just Like This           Chainsmokers / Coldpl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4      Stitches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4      Closing Time                       Semisonic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5      All About That Bass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5 </w:t>
        <w:tab/>
        <w:t xml:space="preserve">  Hungry Like The Wolf               Duran Dur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5      I Hope You Dance                   Lee Ann Womack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5      Shivers                            Ed Sheera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5      High Hopes                         </w:t>
      </w:r>
      <w:bookmarkStart w:id="0" w:name="_GoBack"/>
      <w:r>
        <w:rPr/>
        <w:t>Panic</w:t>
      </w:r>
      <w:bookmarkEnd w:id="0"/>
      <w:r>
        <w:rPr/>
        <w:t xml:space="preserve"> At The Disc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5      Love Me Like You Do                Ellie Goulding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5      No Such Thing                      John Maye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5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5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5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5      See You Again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3   05      Try                                Pink   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4c6685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4c6685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5</Pages>
  <Words>1598</Words>
  <Characters>9113</Characters>
  <CharactersWithSpaces>10690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21:03:00Z</dcterms:created>
  <dc:creator>Betsy Chase</dc:creator>
  <dc:description/>
  <dc:language>en-US</dc:language>
  <cp:lastModifiedBy>Betsy Chase</cp:lastModifiedBy>
  <dcterms:modified xsi:type="dcterms:W3CDTF">2023-08-28T19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