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Everybody Talks                   Neon Tre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1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Total Eclipse Of The Heart         Nicki Frenc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1      Come On Get Higher                 Matt Nathan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Natural  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Anti-Hero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2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2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3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We Don’t Talk Anymore              Charlie Put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4      Viva La Vida            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Save Tonight                       Eagle Eye Ch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Love You Like A Love Song          Selena Gomez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Fast Car                           Luke Comb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Beautiful Things                   Benson Bo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Kiss                               Pri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I Hope        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5      Hungry Like The Wolf               Duran Duran                 **********</w:t>
      </w:r>
    </w:p>
    <w:p>
      <w:pPr>
        <w:pStyle w:val="PlainText"/>
        <w:rPr/>
      </w:pPr>
      <w:r>
        <w:rPr/>
        <w:t xml:space="preserve">10 09 24   05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Flowers                            Miley Cyru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4   05      Senorita   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Let Her Go                         Passeng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4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0:00Z</dcterms:created>
  <dc:creator>Betsy Chase</dc:creator>
  <dc:description/>
  <cp:keywords/>
  <dc:language>en-US</dc:language>
  <cp:lastModifiedBy>Betsy Chase</cp:lastModifiedBy>
  <dcterms:modified xsi:type="dcterms:W3CDTF">2024-08-29T22:20:00Z</dcterms:modified>
  <cp:revision>2</cp:revision>
  <dc:subject/>
  <dc:title/>
</cp:coreProperties>
</file>