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8 25   01      Unstoppable                        Si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itch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8 25   01      If You Leave                       OMD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1      Need You Now                       Lady A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erfect                            Pink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1      All Summer Long                    Kid Rock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1      Before You Go                      Lewis Capaldi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1      Talking In Your Sleep              Romantic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1      Stargazing                         Myles Smith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10 08 25   01      Drift Away                         Uncle Kracker  </w:t>
      </w:r>
    </w:p>
    <w:p>
      <w:pPr>
        <w:pStyle w:val="Normal1"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>**********</w:t>
      </w:r>
    </w:p>
    <w:p>
      <w:pPr>
        <w:pStyle w:val="Normal1"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1      Fight Song                         Rachel Platten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  Daughtry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2      Uptown Funk                        Mark Ronson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2      Cruel Summer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2      Livin' On A Prayer                 Bon Jovi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2      Unwritten                          Natasha Beddingfield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ever Be The Same                  Camila Cabel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2      You’re Beautiful                   James Blunt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ave                              Sara Bareill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2      I Knew I Loved You                 Savage Garde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2      Lose Control                       Teddy Swim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2      Under The Bridge                   Red Hot Chili Peppers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allin’                            Alicia Key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ife Is A Highw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om Cochran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3      The Middle                         Zedd f/ Maren Morri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3      Bad Habits  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3      Don't Stop Believing               Journey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3      Adore You                          Harry Styles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>10 08 25   03      It’s Time</w:t>
        <w:tab/>
        <w:tab/>
        <w:tab/>
        <w:t xml:space="preserve">             Imagine Dragons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ay</w:t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T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he Kid Laroi with Justin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3      Shut Up &amp; Dance                    Walk The Mo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3      Straight From The Heart            Bryan Adam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8 25   03      Die With A Smile                   Lady Gaga / Bruno Ma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3      Hold My Hand                       Hootie &amp; The Blowfish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3      ET                                 Katy Perry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3      Breakfast At Tiffany's             Deep Blue Something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4      Girls Like You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8 25   04      I’m Good (Blue)                    Bebe Rexh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anding Still                     Jewel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4      Some Nights                        Fun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8 25   04      Calm Down                          Rema                        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4      Breathe                            Faith Hill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Counting Stars                     One Republic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4      Kiss On My List                    Hall &amp; Oat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4      Espresso                           Sabrina Carpenter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4      Name                               Goo Goo Dolls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Kings &amp; Queens                     Ava Max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4      One Headlight                      Wallflower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Heat Waves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Glass Animals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5      Please Don’t Leave Me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lways Something There To Remind   Naked Ey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8 25   05      Circles                            Post Mal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nly Human                         Jonas Brothe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8 25   05      I Hope                             Gabby Barret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8 25   05      Take Me To Church                  Hozi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5      Ladies Night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8 25   05      Better Broken                      Sarah McLachla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earin’ Up My Heart                N’Sync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5      Wake Me Up                         Avicii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8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w To Save A Lif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The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Fray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14:00Z</dcterms:created>
  <dc:creator>Betsy Chase</dc:creator>
  <dc:description/>
  <dc:language>en-US</dc:language>
  <cp:lastModifiedBy>Betsy Chase</cp:lastModifiedBy>
  <dcterms:modified xsi:type="dcterms:W3CDTF">2025-08-29T16:14:00Z</dcterms:modified>
  <cp:revision>2</cp:revision>
  <dc:subject/>
  <dc:title/>
</cp:coreProperties>
</file>