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7 25   01      Cruel Summer                       Taylor Swift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7 25   01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7 25   01      There's Nothing Holdin' Me Back    Shawn Mendes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0 07 25   01      Karma Chameleon                    Culture Club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7 25   01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7 25   01      Hey Ya                             OutKast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7 25   01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7 25   01      20 Break Bed 2001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7 25   01      Vogue                              Madonna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7 25   01      When I Was Your Man                Bruno Mars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0 07 25   01      Demons                             Imagine Dragon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7 25   01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7 25   01      You're The Inspiration             Chicago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7 25   01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0 07 25   01      Can’t Lose You                     Charles Kelley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7 25   01      The Reason                         Hoobastank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7 25   01      Rude                               Magic!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7 25   01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7 25   01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7 25   01      Game Of Love                       Santana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7 25   02      Secrets                            One Republic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7 25   02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7 25   02      Cheap Thrills                      Sia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7 25   02      Jack &amp; Diane                       John Mellencamp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7 25   02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7 25   02      Stronger                           Kelly Clarkson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7 25   02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7 25   02      20 Break Bed 2003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7 25   02      Beautiful Mistakes                 Maroon 5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0 07 25   02      Oops!...I Did It Again             B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ritney Spear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0 07 25   02      A Bar Song (Tipsy)                 Shaboozey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7 25   02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7 25   02      Ladies Night                       Kool &amp; The Gang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7 25   02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0 07 25   02      Used To Be Young                   M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iley Cyru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7 25   02      Hold My Hand                       Hootie &amp; The Blowfish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7 25   02      Cake By The Ocean                  DNCE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7 25   02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7 25   02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7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What About Now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Daughtry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7 25   03      Call Me Maybe                      Carly Rae Jepsen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7 25   03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7 25   03      Stay                               The Kid Laroi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7 25   03      Everybody Wants To Rule The Wo     Tears For Fears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7 25   03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0 07 25   03      Levitating                         Dua Lipa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7 25   03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7 25   03      20 Break Bed 2002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7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unroof                            Nicky Your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7 25   03      Love Me Like You Do                Ellie Goulding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7 25   03      Daughters                          John Mayer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7 25   03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7 25   03      Thank You                          Dido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7 25   03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0 07 25   03      Die With A Smile                   Lady Gaga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7 25   03      Believe                            Cher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7 25   03      Like I'm Losing You                Meghan Trainor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7 25   03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7 25   03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7 25   03      Breakeven                          The Script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7 25   04      Brave                              Sara Bareilles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7 25   04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7 25   04      As It Was                          Harry Styles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7 25   04      Free Fallin’                       Tom Petty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7 25   04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7 25   04      Get The Party Started              Pink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7 25   04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7 25   04      20 Break Bed 2004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7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Higher Lov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Kygo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7 25   04      Let It Go                          James Bay                   **********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7 25   04      Calling All Angels                 Train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7 25   04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0 07 25   04      Whatever It Takes                  Lifehouse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7 25   04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0 07 25   04      Espresso                           Sabrina Carpenter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7 25   04      She Drives Me Crazy                Fine Young Cannibals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0 07 25   04      Single Ladies                      Beyonce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7 25   04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7 25   04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7 25   04      Waiting For Tonight                Jennifer Lopez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7 25   05      Firework                           Katy Perry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7 25   05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7 25   05      Someone You Loved                  Lewis Capaldi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7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Borderline                         Madonna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7 25   05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7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Behind These Hazel Eye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Kelly Clarkson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7 25   05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7 25   05      20 Break Bed 2002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7 25   05      As Long As You Love Me             Backstreet Boys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7 25   05      See You Again                      Charlie Puth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7 25   05      Whenever, Wherever                 Shakira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7 25   05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7 25   05      I Knew I Loved You                 Savage Garden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7 25   05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0 07 25   05      Sorry I’m Here For Someone Else    Benson Boone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0 07 25   05      Emotions                           Mariah Carey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7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Sugar                            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Maroon 5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7 25   05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7 25   05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7 25   05      How To Save A Life                 Fray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sectPr>
      <w:type w:val="nextPage"/>
      <w:pgSz w:w="12240" w:h="15840"/>
      <w:pgMar w:left="1079" w:right="1079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w w:val="100"/>
      <w:position w:val="0"/>
      <w:sz w:val="21"/>
      <w:sz w:val="21"/>
      <w:szCs w:val="21"/>
      <w:vertAlign w:val="baseline"/>
      <w:em w:val="non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6:13:00Z</dcterms:created>
  <dc:creator>Betsy Chase</dc:creator>
  <dc:description/>
  <dc:language>en-US</dc:language>
  <cp:lastModifiedBy>Betsy Chase</cp:lastModifiedBy>
  <dcterms:modified xsi:type="dcterms:W3CDTF">2025-08-29T16:13:00Z</dcterms:modified>
  <cp:revision>2</cp:revision>
  <dc:subject/>
  <dc:title/>
</cp:coreProperties>
</file>