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1      Get The Party Started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1      Adore You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1      Everybody Wants To Rule The Wo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1      Calm Down                          Rema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1      Memories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1      Unwritten                          Natasha Beddingfield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1      Good Life                          One Republic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1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1      Beautiful Things                   Benson Boon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1      The Sign                           Ace Of Bas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1      Take Me To Church                  Hozier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1      I’m Feeling You                    Santana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2      Paparazzi 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2      Bad Habits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2      Jack &amp; Diane                       John Mellencamp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2      Dark Horse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2      How To Save A Life                 The Fr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2      Cold Heart                         Elton John f/ Dua Lip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2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2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2      I Had Some Help                    Post Malone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2      Friday I’m In Love                 The Cur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2      Bleeding Love                      Leona Lewi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2      Give Me One Reason                 Tracy Chapman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3      Something Just Like This           Chainsmokers / Coldplay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7 24   03      Used To Be Young                   Miley Cyru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3      Mad About You                      Belinda Carlisl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3      Sunroof                            Nicky Youre f/ Dazy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3      Scars To Your Beautiful            Alessia Cara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7 24   03      Someday                            Sugar R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7 24   03      Wake Me Up                         Avici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3      Love Someone                       Lukas Graham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7 24   03      Something Better                   Blanc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3      3 AM          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7 24   03      Try                                Pink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3      Little Talks                       Of Monsters &amp; Men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4      Say You Won’t Let Go               James Arthur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7 24   04      Havana                             Camila Cabell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4      Down Under                         Men At Work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4      See You Again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7 24   04      The Bones                          Maren Morri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4      Vogue     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4      Thinking Out Loud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4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7 24   04      Houdini                            Dua Lip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4      All Summer Long                    Kid Rock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4      Irreplaceable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4      Runaround                          Blues Traveler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5      Unstoppable                        Sia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5      High Hopes                         Panic At The Disco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5      Time After Time                    Cyndi Laup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5      Animals 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5      If I Can’t Have You                Shawn Mende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5      Poker Face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5      Best Day Of My Life                American Author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5      Whatever It Takes                  Lifehouse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5      Lose Control                       Teddy Swims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5      Breathe                            Faith Hill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07 24   05      Somebody That I Used To Know       Goty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07 24   05      Love Me Like You Do                Ellie Goulding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9:14:00Z</dcterms:created>
  <dc:creator>Betsy Chase</dc:creator>
  <dc:description/>
  <cp:keywords/>
  <dc:language>en-US</dc:language>
  <cp:lastModifiedBy>Betsy Chase</cp:lastModifiedBy>
  <dcterms:modified xsi:type="dcterms:W3CDTF">2024-08-22T19:14:00Z</dcterms:modified>
  <cp:revision>2</cp:revision>
  <dc:subject/>
  <dc:title/>
</cp:coreProperties>
</file>