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Good Life     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20 Break Bed 2001 </w:t>
      </w:r>
      <w:bookmarkStart w:id="0" w:name="_GoBack"/>
      <w:bookmarkEnd w:id="0"/>
      <w:r>
        <w:rPr/>
        <w:t xml:space="preserve">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Stay                               The Kid Laro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1      I’m Feeling You                    Santana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How To Save A Life                 The Fr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Cold Heart                         Elton John f/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Good Riddance                      Green D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2      Give Me One Reason                 Tracy Chapman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3   03      Just Like Fire                     Pink                        **********</w:t>
      </w:r>
    </w:p>
    <w:p>
      <w:pPr>
        <w:pStyle w:val="PlainText"/>
        <w:rPr/>
      </w:pPr>
      <w:r>
        <w:rPr/>
        <w:t xml:space="preserve">10 0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Sunroof                            Nicky Youre f/ Daz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Mad About You                      Belinda Carlis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Something Just Like This           Chainsmokers / Coldpl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Scars To Your Beautiful            Alessia Ca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3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3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Say You Won’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3   04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Circles                            Post Malon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If I Can’t Have You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Whatever It Takes                  Lifehous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Fight Song  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3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2e24b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e24b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26</Words>
  <Characters>9272</Characters>
  <CharactersWithSpaces>10877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16:00Z</dcterms:created>
  <dc:creator>Betsy Chase</dc:creator>
  <dc:description/>
  <dc:language>en-US</dc:language>
  <cp:lastModifiedBy>Betsy Chase</cp:lastModifiedBy>
  <dcterms:modified xsi:type="dcterms:W3CDTF">2023-08-03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