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1      Bye Bye Bye                        N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Levitating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Everybody Wants To Rule The World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1      Too Sweet        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razy                              Aerosmit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Is It Over Now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1      Jealous                            Nick Jona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1      Can’t Lose You                     Charles Kell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1      Try  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I’m Good (Blue)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Adore You                          Harry Style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2      Send My Love                       Ade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peechless                         Dan + Sh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2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Waiting On The World To Change     John Mayer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eep Blue Someth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Miles                   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Before You Go    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I Think We’re Alone Now            Tiffan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You Learn                          Alanis Morissett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t To Want Me                    Jason Deru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3      Don't Speak                        No Doub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4      Sing To You                        John Splithoff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under  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Whenever, Wherever                 Shakir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Fields Of Gold                     Sting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Who Believes In Angels             Elton / B. Carlisl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t Makes You Happy</w:t>
        <w:tab/>
        <w:t xml:space="preserve">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Be Alright                         Dean Lewi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Manic Monday                       Bangle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Get The Party Started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5      Never Be The Same                  Camila Cabel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5      Amazed                             Lonesta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5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e On Eileen                     Dexy’s Midnight Runn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6 25   05      Big Girls Don’t Cry                Ferg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6 25   05      I'M FEELING YOU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20:00Z</dcterms:created>
  <dc:creator>Betsy Chase</dc:creator>
  <dc:description/>
  <dc:language>en-US</dc:language>
  <cp:lastModifiedBy>Betsy Chase</cp:lastModifiedBy>
  <dcterms:modified xsi:type="dcterms:W3CDTF">2025-08-21T19:20:00Z</dcterms:modified>
  <cp:revision>2</cp:revision>
  <dc:subject/>
  <dc:title/>
</cp:coreProperties>
</file>