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6 23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Love Yourself                      Justin Bieb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6 23   01      Smile            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6 23   02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Viva La Vida                      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2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6 23   03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Sucker    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Drops Of Jupiter  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Heat Waves                         Glass Animal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Flowers                            Miley Cyru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4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6 23   05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I Can See Clearly Now              Jimmy Cliff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10 06 23   05      Stay                               Lisa Loeb</w:t>
      </w:r>
      <w:r>
        <w:rPr>
          <w:color w:val="FF0000"/>
        </w:rPr>
        <w:t xml:space="preserve">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10 06 23</w:t>
      </w:r>
      <w:bookmarkEnd w:id="0"/>
      <w:r>
        <w:rPr/>
        <w:t xml:space="preserve">   05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6 23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cf182f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cf182f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00</Words>
  <Characters>9125</Characters>
  <CharactersWithSpaces>1070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10:00Z</dcterms:created>
  <dc:creator>Betsy Chase</dc:creator>
  <dc:description/>
  <dc:language>en-US</dc:language>
  <cp:lastModifiedBy>Betsy Chase</cp:lastModifiedBy>
  <dcterms:modified xsi:type="dcterms:W3CDTF">2023-08-02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