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3   01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The Bones                          Maren Morri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Without You                        David Guetta / Ush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1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3   02      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Hold Me Closer                     Elton / Brit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I Gotta Feeling                    Black Eyed Pea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3   03      In Your Eyes                       Peter Gabri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5 23   03      Keep Your Head Up                  Andy Grammer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The Sweet Escape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Cheap Thrills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A Thousand Years                   Christina Perri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4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I Could Not Ask For More           </w:t>
      </w:r>
      <w:bookmarkStart w:id="0" w:name="_GoBack"/>
      <w:bookmarkEnd w:id="0"/>
      <w:r>
        <w:rPr/>
        <w:t xml:space="preserve">Edwin McCain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Cruel Summer                       Taylor Swift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You’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5 23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8685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8685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1604</Words>
  <Characters>9146</Characters>
  <CharactersWithSpaces>1072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50:00Z</dcterms:created>
  <dc:creator>Betsy Chase</dc:creator>
  <dc:description/>
  <dc:language>en-US</dc:language>
  <cp:lastModifiedBy>Betsy Chase</cp:lastModifiedBy>
  <dcterms:modified xsi:type="dcterms:W3CDTF">2023-08-23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