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Don’t You Forget About Me          Simple Mind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Uptown Funk                        Mark Ronso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Someone You Loved                  Lewis Capaldi </w:t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1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It Must Have Been Love             Rox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Hold My Hand                       Hootie &amp; The Blowf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Want To Want Me                    Jason Deru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2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2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2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2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Stitches                           Shawn Mend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I’m Yours       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I Think We’re Alone Now            Tiffan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The Reason </w:t>
        <w:tab/>
        <w:t xml:space="preserve">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4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4      Without You                        Kid Laroi /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Everybody Wants To Rule The World  Tears For Fe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4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Lucky Star   </w:t>
        <w:tab/>
        <w:t xml:space="preserve">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Memories         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Bubbly                             Colbie Caillat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Let It Go                          James B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5      Hero                               Enrique Iglesi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5   05      Come On Eileen                     Dexy’s Midnight Runners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20:00Z</dcterms:created>
  <dc:creator>Betsy Chase</dc:creator>
  <dc:description/>
  <cp:keywords/>
  <dc:language>en-US</dc:language>
  <cp:lastModifiedBy>Betsy Chase</cp:lastModifiedBy>
  <dcterms:modified xsi:type="dcterms:W3CDTF">2025-08-21T19:20:00Z</dcterms:modified>
  <cp:revision>2</cp:revision>
  <dc:subject/>
  <dc:title/>
</cp:coreProperties>
</file>