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Chandelier                         S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Houdini   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Not A Bad Thing                    Justin Timberlak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Closer                             Chainsmokers / Halse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1      I'll Be                 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4   02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Halo                               Beyo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There’s Nothing Holding Me Back    Shawn Mend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A Symptom Of Being Human           Shinedow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I Hope You Dance                   Lee Ann Womack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4   02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4   02      Picture                            Kid Rock / Sheryl Crow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Stay                               Lisa Loeb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4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Blinding Light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Fast Car          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Call Me Maybe                      Carly Rae Jeps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4   04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Secrets                            One Republic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4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Animals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4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I’m Not The Only One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4 24   05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4 24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3:00Z</dcterms:created>
  <dc:creator>Betsy Chase</dc:creator>
  <dc:description/>
  <cp:keywords/>
  <dc:language>en-US</dc:language>
  <cp:lastModifiedBy>Betsy Chase</cp:lastModifiedBy>
  <dcterms:modified xsi:type="dcterms:W3CDTF">2024-08-22T19:13:00Z</dcterms:modified>
  <cp:revision>2</cp:revision>
  <dc:subject/>
  <dc:title/>
</cp:coreProperties>
</file>