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3   01      I’m Feeling You                    Sana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1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1      Manic Monday                       Bang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1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1      Break My Heart                     Dua Lip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1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1      Rumour Has It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1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1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1      If You Don’t Know Me By Now        Seal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1      Thunder                            Imagine Dragon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1      Perfect                            Ed Sheeran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2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2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2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2      Lights                             Ellie Goulding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2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2      Hand In My Pocket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2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2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2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2      Just The Way You Are               Bruno Mar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2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2      What About Now?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3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3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3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3      Shake It Off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3      Amazed                             Lonesta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3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3   03      Be Alright                         Dean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3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3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3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3      Photograph       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3      Hold My Hand                       Hootie &amp; The Blowfish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4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4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4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4      Brand New                          Ben Recto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4      Someone You Loved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4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4      Come On Get Higher                 Matt Nathan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4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4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4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3   04      Cheerleader                        OM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4      I SWEAR                            All 4 One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5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5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5      Lean On Me                         Club Nouv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5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5      See You Again                      Charlie Put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5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5      Adore You         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5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5      Karma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5      Good Riddance (Time Of Your Li     Green D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5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3   05      All I Wanna Do                     </w:t>
      </w:r>
      <w:bookmarkStart w:id="0" w:name="_GoBack"/>
      <w:bookmarkEnd w:id="0"/>
      <w:r>
        <w:rPr/>
        <w:t xml:space="preserve">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14690b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14690b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5</Pages>
  <Words>1596</Words>
  <Characters>9098</Characters>
  <CharactersWithSpaces>10673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3:50:00Z</dcterms:created>
  <dc:creator>Betsy Chase</dc:creator>
  <dc:description/>
  <dc:language>en-US</dc:language>
  <cp:lastModifiedBy>Betsy Chase</cp:lastModifiedBy>
  <dcterms:modified xsi:type="dcterms:W3CDTF">2023-08-22T2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