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1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1      Late Night Talking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1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1      Hello                              Adele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3 25   01      I’m Good (Blue)                    Bebe Rexh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1      Don't Wanna Know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1      Drops Of Jupi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1      It's Too Late   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3 25   01      Birds Of A Feather                 Billie Eilis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1      Iris              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1      Brave    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1      Closing Time                       Semisonic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3 25   02      Too Sweet                          Hozi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2      Break My Heart 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2      Everything I Do (I Do It for Y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2      Behind These Hazel Eyes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3 25   02      Only Human                         Jonas Broth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2      Only Girl (In The World)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2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2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2      Azizam    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2      You Gotta Be                       Des're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2      Shut Up And Dance                  Walk The Mo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2      Runaround                          Blues Traveler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3      Call Me Maybe                      Carly Rae Jepsen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3      A Bar Song (Tipsy)                 Shaboozey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3      If You Leave                       OMD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3      What About Us                      Pink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3 25   03      High Hopes                         Panic At The Disc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3      Beautiful        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3      Hanging By A Moment                Lifehous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3      This One's For The Girls           Martina McBride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3      Die With A Smile                   Lady Gaga / Bruno Ma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3 25   03      Fallin’                            Alicia Key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3 25   03      Blinding Lights                    The Weekn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3      Counting Stars                     One Republic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4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4      There's Nothing Holdin' Me Bac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4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3 25   04      I Don’t Want To Be                 Gavin DeGraw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3 25   04      Cruel Summer  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4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4      Love Me Like You Do                Ellie Goulding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4      Everlasting Love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3 25   04      Ordinary                           Alex Warr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4      Believe                            Cher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4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4      I SWEAR                            All 4 One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5      Stay                               The Kid Laro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5      Scars To Your Beautiful            Alessia Cara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5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3 25   05      Exs &amp; Ohs                          Elle King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5      Drivers License                    Olivia Rodrigo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5      Let It Go                          James B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5      Here Without You                   3 Doors Dow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5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5      Stargazing                         Myles Smith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3 25   05      Unwritten                          Natasha Bedingfiel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5      It’s Time                          Imagine Dragon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3 25   05      Game Of Love                       Santana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9:19:00Z</dcterms:created>
  <dc:creator>Betsy Chase</dc:creator>
  <dc:description/>
  <cp:keywords/>
  <dc:language>en-US</dc:language>
  <cp:lastModifiedBy>Betsy Chase</cp:lastModifiedBy>
  <dcterms:modified xsi:type="dcterms:W3CDTF">2025-08-21T19:19:00Z</dcterms:modified>
  <cp:revision>3</cp:revision>
  <dc:subject/>
  <dc:title/>
</cp:coreProperties>
</file>