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4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Love Yourself                      Justin Bieb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4   01      Smile     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Arcade                             Duncan Laure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2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4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Drops Of Jupiter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I Had Some Help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Adore You                          Harry Styl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Heat Waves                         Glass Anim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4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Whenever Wherever                  Shakir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4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10 03 24   05      Stay                               Lisa Loeb</w:t>
      </w:r>
      <w:r>
        <w:rPr>
          <w:color w:val="FF0000"/>
        </w:rPr>
        <w:t xml:space="preserve">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Levitating                         Dua Lip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4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2:00Z</dcterms:created>
  <dc:creator>Betsy Chase</dc:creator>
  <dc:description/>
  <cp:keywords/>
  <dc:language>en-US</dc:language>
  <cp:lastModifiedBy>Betsy Chase</cp:lastModifiedBy>
  <dcterms:modified xsi:type="dcterms:W3CDTF">2024-08-22T19:12:00Z</dcterms:modified>
  <cp:revision>2</cp:revision>
  <dc:subject/>
  <dc:title/>
</cp:coreProperties>
</file>