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Everybody Talks                   Neon </w:t>
      </w:r>
      <w:bookmarkStart w:id="0" w:name="_GoBack"/>
      <w:bookmarkEnd w:id="0"/>
      <w:r>
        <w:rPr/>
        <w:t xml:space="preserve">Tre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3   01      Want To Want Me                    Jason Deru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Give Your Heart A Break            Demi Lovat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1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Livin’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3   02      Some Nights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3   02      Best Day Of My Life                American Auth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2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3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3   03      Bad Habits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You Were Meant For Me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We Don’t Talk Anymore              Charlie Puth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3   04      Viva La Vida                      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Save Tonight                       Eagle Eye Cherr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Same Old Love                      Selena Gomez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4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I Hope                             Gabby Barret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3   05      Hungry Like The Wolf               Duran Duran                 **********</w:t>
      </w:r>
    </w:p>
    <w:p>
      <w:pPr>
        <w:pStyle w:val="PlainText"/>
        <w:rPr/>
      </w:pPr>
      <w:r>
        <w:rPr/>
        <w:t xml:space="preserve">10 03 23   05      Brand New                          Ben Rect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High Hopes                         Panic At The Disc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3   05      Senorita   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Let Her Go                         Passeng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3   05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f31568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31568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0</Words>
  <Characters>9063</Characters>
  <CharactersWithSpaces>10632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3:47:00Z</dcterms:created>
  <dc:creator>Betsy Chase</dc:creator>
  <dc:description/>
  <dc:language>en-US</dc:language>
  <cp:lastModifiedBy>Betsy Chase</cp:lastModifiedBy>
  <dcterms:modified xsi:type="dcterms:W3CDTF">2023-08-17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