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Bubbly                             Colbie Caillat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Habit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Karma Chameleon                    Culture Club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ke Me Up                         Avici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Cold Heart                         Elton / Dua Lipa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Intentions     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Big Yellow Taxi                    Counting Crow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1      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I Need To Know                     Marc Anthony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I Hope                             Gabby Barrett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1      What About Now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2      Calm Down                          Rem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Beautiful Mistakes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1999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We Are Young                       Fu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Unwell                             Matchbox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went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Unstoppable  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Stargazing                         Myles Smith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Drift Away                         Uncle Kracker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cars To Your Beautiful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2      All I Wanna Do Is Have Some Fu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Sucker                             Jonas Brothe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yndi Laup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Too Sweet                          Hozi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Uptown Funk                        Mark Ronso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3      7 Years                            Lukas Graham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Birds Of A Feather                 Billie Eilis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Don’t Dream It’s Over              Crowded House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Hey Ya!                            OutKast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3      Sober 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Stronger    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Save Your Tear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 Of Glass                     Blond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4      Fast Car                           Luke Comb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Like A Bird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lly Furta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Closer                    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4      Ordinary                           Alex Warre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Fallin'     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Speechless                         Dan + Shay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4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Single Ladies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Treat You Better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’               Journ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5      Levitating                         Dua Lip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2 25   05      Cake By The Ocean                  DNC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Umbrella            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Attention                          Charlie Put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It's Too Late                      Gloria Estefa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Die With A Smile                   Lady Gaga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Break My Stride                    Matthew Wilde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Like You                   Ade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19:00Z</dcterms:created>
  <dc:creator>Betsy Chase</dc:creator>
  <dc:description/>
  <dc:language>en-US</dc:language>
  <cp:lastModifiedBy>Betsy Chase</cp:lastModifiedBy>
  <dcterms:modified xsi:type="dcterms:W3CDTF">2025-08-21T19:19:00Z</dcterms:modified>
  <cp:revision>2</cp:revision>
  <dc:subject/>
  <dc:title/>
</cp:coreProperties>
</file>