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Calm Down                          Rem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Shut Up &amp; Dance                    Walk The Mo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1      Mirrors       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2      Cake By The Ocean                  DNCE                        **********</w:t>
      </w:r>
    </w:p>
    <w:p>
      <w:pPr>
        <w:pStyle w:val="PlainText"/>
        <w:rPr/>
      </w:pPr>
      <w:r>
        <w:rPr/>
        <w:t xml:space="preserve">10 02 24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In A Little While                  Uncle Krack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Something Just Like This           Chainsmokers / Coldpl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3      Flowers         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3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High Hopes                         Panic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Secrets                            One Republi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3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3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3      Daughters                     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3      How To Save A Life                 The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4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I Don’t Want To Be                 Gavin DeGraw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4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Something Better                   Blanc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4      Perfect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4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5      Hey Ya                             Outkas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2 24   05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It’s Time                          Imagine Dragon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Delicate                           Taylor Swif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2 24   05      Waiting For Tonight                Jennifer Lopez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1:00Z</dcterms:created>
  <dc:creator>Betsy Chase</dc:creator>
  <dc:description/>
  <cp:keywords/>
  <dc:language>en-US</dc:language>
  <cp:lastModifiedBy>Betsy Chase</cp:lastModifiedBy>
  <dcterms:modified xsi:type="dcterms:W3CDTF">2024-08-22T19:11:00Z</dcterms:modified>
  <cp:revision>2</cp:revision>
  <dc:subject/>
  <dc:title/>
</cp:coreProperties>
</file>