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1      Levitating                         Dua Lip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1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1      Take on Me                         A-H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1      Ex's &amp; O's                         Elle King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1      Wish You The Best                  Lewis Capaldi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1      Breathe                            Faith Hill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1      Brand New                          Ben Rector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1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1 24   01      I Had Some Help                   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1      Umbrella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1      Rude                               Magic!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1      I'm The Only One                   Melissa Etheridg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2      I Hope                             Gabby Barrett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2      In My Blood                        Shawn Mende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2      Lean On Me                         Club Noueau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2      Photograph                         Nickelbac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2      As Long As You Love Me        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2      Love Me Like You Do                Ellie Goulding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1 24   02      Only Human                         Jonas Brothe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2      It's Too Late   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2      Something Better                   Blanc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2      Beautiful Day                      U2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2      Love Song                          Sara Bareilles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2      All I Wanna Do                     Sheryl Crow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1 24   03      Carry On                           Fu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3      Bad Romance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3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3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3      The Middle                         Zedd f/ Maren Morris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3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3      Grenade             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3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3      Lose Control                       Teddy Swims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3      Friday I'm In Love                 Cur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3      Sing To You                        John Splithoff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3      I’m Already There                  Lonestar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4      Happy                              Pharrell William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4      I’m Good (Blue)                    Bebe Rexh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1 24   04      Karma Chameleon                    Culture Club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1 24   04      Game Of Love                       Santa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1 24   04      Sunroof                            Nicky Youre f/ Daz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4      Only Girl (In The World)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4      Don't Speak                        No Doubt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4      Standing Still                     Jewel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1 24   04      Too Sweet                          Hozi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4      Need You Now (Pop Mix)             Lady 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4      Ho Hey                             Lumineer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4      Already Gone                       Kelly Clarkson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5      Roar      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5      Save Your Tears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5      Down Under                         Men At Work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5      Single Ladies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5      Blow Me One Last Kiss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5      Intentions                         Justin Bieber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5      Feels Like Tonight                 Daughtry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5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1 24   05      Houdini        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5      Tearin' Up My Heart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5      Brave                              Sara Bareil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1 24   05      Let It Go                          James Bay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9:10:00Z</dcterms:created>
  <dc:creator>Betsy Chase</dc:creator>
  <dc:description/>
  <cp:keywords/>
  <dc:language>en-US</dc:language>
  <cp:lastModifiedBy>Betsy Chase</cp:lastModifiedBy>
  <dcterms:modified xsi:type="dcterms:W3CDTF">2024-08-22T19:10:00Z</dcterms:modified>
  <cp:revision>2</cp:revision>
  <dc:subject/>
  <dc:title/>
</cp:coreProperties>
</file>