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Break My Heart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1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Head Over Heels                    Tears For Fear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1      You Say                            Lauren Daig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1      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The Sign         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Let Her Go                         Passenge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1      I SWEAR                 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Adore You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re Without You                   3 Doors Dow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2      Sucker                             Jonas Broth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She Will Be Loved                  Maroon 5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oyals                             Lorde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2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Flowers                            Miley Cyru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3      Firework                           Katy Perr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ise                             Florida Georgia Li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See You Again                      Charlie Pu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Stargazing                         Myles Smi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 Morn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We Are Young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4      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Irreplaceable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4      Calm Down                          Rem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You and Me                         Lifehouse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I Want It That Way                 Backstreet Boy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4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Stay                               Alessia Cara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Secrets                            One Republic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4      Picture        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Meant To Be    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Don’t You (Forget About Me)        Simple Mind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5      Is It Over Now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y Ya                             Outkas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Forget Me        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5      Ordinary                           Alex Warre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30 25   05      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18:00Z</dcterms:created>
  <dc:creator>Chris Shannon</dc:creator>
  <dc:description/>
  <dc:language>en-US</dc:language>
  <cp:lastModifiedBy>Betsy Chase</cp:lastModifiedBy>
  <dcterms:modified xsi:type="dcterms:W3CDTF">2025-08-21T19:18:00Z</dcterms:modified>
  <cp:revision>2</cp:revision>
  <dc:subject/>
  <dc:title/>
</cp:coreProperties>
</file>