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Meant To Be                        Bebe Rexh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Bad Habits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Little Red Corvette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Breakeven                          The Scrip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1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1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1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Save Your Tear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2      Hold Me Now                        Thompson Tw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2      Ho Hey                             Lumineers                   **********</w:t>
      </w:r>
    </w:p>
    <w:p>
      <w:pPr>
        <w:pStyle w:val="PlainText"/>
        <w:rPr/>
      </w:pPr>
      <w:r>
        <w:rPr/>
        <w:t xml:space="preserve">09 30 24   02      The Sweet Escape                   Gwen Stefan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2      Intentions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Locked Out Of Heaven               Bruno M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Always Be My Baby                  Mariah Care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2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3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3      See You Again                      Charlie Puth                **********</w:t>
      </w:r>
    </w:p>
    <w:p>
      <w:pPr>
        <w:pStyle w:val="PlainText"/>
        <w:rPr/>
      </w:pPr>
      <w:r>
        <w:rPr/>
        <w:t>09 30 24   03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3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Higher Love                        Kyg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3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Used To Be Young                   Miley Cyru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4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Houdini                            Dua Lip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4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5      Man I Feel Like A Woman   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5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Rude                               Magic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5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4   05      Something Better                   Blanc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4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09:00Z</dcterms:created>
  <dc:creator>Betsy Chase</dc:creator>
  <dc:description/>
  <cp:keywords/>
  <dc:language>en-US</dc:language>
  <cp:lastModifiedBy>Betsy Chase</cp:lastModifiedBy>
  <dcterms:modified xsi:type="dcterms:W3CDTF">2024-08-15T20:09:00Z</dcterms:modified>
  <cp:revision>2</cp:revision>
  <dc:subject/>
  <dc:title/>
</cp:coreProperties>
</file>