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1      Best Day Of My Life                American Authors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hat About U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Pink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1      Lean On Me  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lub Nouveau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ruel Summe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Taylor Swift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1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ow Long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harlie Puth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29 25   01      Toxic                              B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ritney Spea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n’t Stop The Feeling             Justin Timberlak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1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1      When It's Over                     Sugar Ray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29 25   01      Birds Of A Feather                 Billie Eilish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1      Don’t Wanna Know                   Maroon 5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1      We Are Young                       Fun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1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1      Wake Me Up                         Avicii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29 25   02      Unstoppable                        Sia                  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29 25   02      Tonight Tonight                    Hot Chelle Ra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2      More Than Words                    Extreme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2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tch My Breath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Kelly Clarkso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2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2      All Star                           Smash Mouth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2      Beautiful                          Christina Aguilera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2      Don't Stop The Music               Rihan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2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2      Talking In Your Sleep              Romantics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29 25   02      Stargazing                         Myles Smith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2      Iris                               Goo Goo Dolls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evitating                         Dua Lip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2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alking In Memphi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Marc Coh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3      Viva La Vida                       Coldplay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3      The Middle                         Zedd, Maren Morris &amp; Grey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unglasses At Night                Corey Hart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3      Dynamite                           Taio Cruz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3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3      Amazed                             Lonestar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3      Locked Out Of Heaven               Bruno Mars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29 25   03      Drivers License                    Olivia Rodrigo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3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his One’s For The Girl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Martina McBrid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3      Ordinary                           Alex Warren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Fallin’ For You                    Colbie Caillat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3      It's Gonna Be Me                   NSync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3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eaven Is A Place On Earth         Belinda Carlisl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29 25   04      I Had Some Help                    Post Malon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4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4      You Give Love A Bad Name           Bon Jovi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4      Try                                Pink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4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4      Sing To You                        John Splithoff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4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4      20 Break Bed 2004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nti-Her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Taylor Swift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4      Mirrors                            Justin Timberlake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 Try                              Macy Gra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4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4      Straight From The Heart            Bryan Adam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4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29 25   04      Lose Control                       Teddy Swim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4      All Summer Long                    Kid Rock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rPr>
          <w:rFonts w:ascii="Courier;Courier New" w:hAnsi="Courier;Courier New" w:eastAsia="Courier;Courier New" w:cs="Courier;Courier New"/>
          <w:sz w:val="21"/>
          <w:szCs w:val="21"/>
        </w:rPr>
      </w:pP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09 29 25   04      Shut Up &amp; Dance                    Walk The Moon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4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4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4      50 Ways To Say Goodbye             Train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5      Behind These Hazel Eyes            Kelly Clarkso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5      Shivers                            Ed Sheeran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5      Don't You Want Me                  Human League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nimal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M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5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5      The Bones                          Maren Morri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5      Say You Won’t Let Go               James Arthur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ll Me Mayb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rly Rae Jepse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5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5      Big Yellow Taxi                    Counting Crows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5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29 25   05      Die With A Smile                   Lady Gag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9 29 25   05      Love Runs Out                      One Republic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ad Day                            Daniel Powte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5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9 29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ig Girls Don’t Cr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Fergi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6:01:00Z</dcterms:created>
  <dc:creator>Betsy Chase</dc:creator>
  <dc:description/>
  <dc:language>en-US</dc:language>
  <cp:lastModifiedBy>Betsy Chase</cp:lastModifiedBy>
  <dcterms:modified xsi:type="dcterms:W3CDTF">2025-08-14T16:01:00Z</dcterms:modified>
  <cp:revision>2</cp:revision>
  <dc:subject/>
  <dc:title/>
</cp:coreProperties>
</file>