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Meant To Be                        Bebe Rexh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Shape Of You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Little Red Corvette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Breakeven                          The Scrip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9 23   01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1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9 23   02      Ho Hey                             Lumineers                   **********</w:t>
      </w:r>
    </w:p>
    <w:p>
      <w:pPr>
        <w:pStyle w:val="PlainText"/>
        <w:rPr/>
      </w:pPr>
      <w:r>
        <w:rPr/>
        <w:t xml:space="preserve">09 29 23   02      The Sweet Escape                   Gwen Stefan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9 23   02      Intentions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Locked Out Of Heaven               Bruno Ma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Always Be My Baby                  Mariah Care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2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9 23   03      See You Again                      Charlie Puth                **********</w:t>
      </w:r>
    </w:p>
    <w:p>
      <w:pPr>
        <w:pStyle w:val="PlainText"/>
        <w:rPr/>
      </w:pPr>
      <w:r>
        <w:rPr/>
        <w:t>09 29 23   03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Say                                John May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3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Break My Heart                     Dua Lip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Come To My Window                  Melissa Etheridg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4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Since U Been Gone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From This Moment On                Shania Taw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9 29 23</w:t>
      </w:r>
      <w:bookmarkEnd w:id="0"/>
      <w:r>
        <w:rPr/>
        <w:t xml:space="preserve">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9 23   05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Stiches 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9 23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d57e3f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d57e3f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98</Words>
  <Characters>9114</Characters>
  <CharactersWithSpaces>1069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05:00Z</dcterms:created>
  <dc:creator>Betsy Chase</dc:creator>
  <dc:description/>
  <dc:language>en-US</dc:language>
  <cp:lastModifiedBy>Betsy Chase</cp:lastModifiedBy>
  <dcterms:modified xsi:type="dcterms:W3CDTF">2023-07-26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